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EGHATALMAZÁS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3.9pt;height:85.1pt" type="#_x0000_t75"/>
          <w:control r:id="rId2" w:name="Szövegdoboz 1" w:shapeid="control_shape_0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zennel meghatalmazzuk 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ADVOPATENT Szabadalmi és Védjegy Irodát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1" o:allowincell="t" style="width:233.9pt;height:62.3pt" type="#_x0000_t75"/>
          <w:control r:id="rId3" w:name="Szövegdoboz 2" w:shapeid="control_shape_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ben az illetékes hatóságok előtt</w:t>
        <w:br/>
        <w:t>teljes jogkörrel képvisel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ghatalmazott jogosult helyettest megbí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</w:t>
        <w:tab/>
      </w:r>
      <w:r>
        <w:rPr>
          <w:rFonts w:cs="Calibri" w:ascii="Calibri" w:hAnsi="Calibri"/>
        </w:rPr>
        <w:object>
          <v:shape id="control_shape_2" o:allowincell="t" style="width:182.9pt;height:19.1pt" type="#_x0000_t75"/>
          <w:control r:id="rId4" w:name="Szövegdoboz 3" w:shapeid="control_shape_2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áírá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1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  <w:bookmarkStart w:id="0" w:name="_1774801387"/>
      <w:bookmarkEnd w:id="0"/>
      <w:r>
        <w:rPr>
          <w:rFonts w:cs="Calibri" w:ascii="Calibri" w:hAnsi="Calibri"/>
        </w:rPr>
        <w:object>
          <v:shape id="control_shape_3" o:allowincell="t" style="width:182.9pt;height:19.1pt" type="#_x0000_t75"/>
          <w:control r:id="rId5" w:name="Szövegdoboz 4" w:shapeid="control_shape_3"/>
        </w:object>
      </w:r>
    </w:p>
    <w:p>
      <w:pPr>
        <w:pStyle w:val="Normal"/>
        <w:tabs>
          <w:tab w:val="clear" w:pos="709"/>
          <w:tab w:val="left" w:pos="10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osztás:</w:t>
        <w:tab/>
      </w:r>
      <w:bookmarkStart w:id="1" w:name="_1774801388"/>
      <w:bookmarkEnd w:id="1"/>
      <w:r>
        <w:rPr>
          <w:rFonts w:cs="Calibri" w:ascii="Calibri" w:hAnsi="Calibri"/>
        </w:rPr>
        <w:object>
          <v:shape id="control_shape_4" o:allowincell="t" style="width:182.9pt;height:19.1pt" type="#_x0000_t75"/>
          <w:control r:id="rId6" w:name="Szövegdoboz 5" w:shapeid="control_shape_4"/>
        </w:object>
      </w:r>
    </w:p>
    <w:p>
      <w:pPr>
        <w:pStyle w:val="Heading"/>
        <w:spacing w:before="0" w:after="120"/>
        <w:jc w:val="both"/>
        <w:rPr>
          <w:rFonts w:ascii="Calibri" w:hAnsi="Calibri" w:cs="Calibri"/>
          <w:sz w:val="40"/>
          <w:szCs w:val="40"/>
        </w:rPr>
      </w:pPr>
      <w:r>
        <w:br w:type="column"/>
      </w:r>
      <w:r>
        <w:rPr>
          <w:rFonts w:cs="Calibri" w:ascii="Calibri" w:hAnsi="Calibri"/>
          <w:sz w:val="40"/>
          <w:szCs w:val="40"/>
        </w:rPr>
        <w:t>POWER OF ATTORNEY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undersign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2" w:name="_1639985849"/>
      <w:bookmarkEnd w:id="2"/>
      <w:r>
        <w:rPr>
          <w:rFonts w:cs="Calibri" w:ascii="Calibri" w:hAnsi="Calibri"/>
        </w:rPr>
        <w:object>
          <v:shape id="control_shape_5" o:allowincell="t" style="width:233.9pt;height:85.1pt" type="#_x0000_t75"/>
          <w:control r:id="rId7" w:name="Szövegdoboz 6" w:shapeid="control_shape_5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eby authori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DVOPATENT Office of Patent and Trademark Attorneys</w:t>
      </w:r>
      <w:r>
        <w:rPr>
          <w:rFonts w:cs="Calibri" w:ascii="Calibri" w:hAnsi="Calibri"/>
        </w:rPr>
        <w:t xml:space="preserve"> to represent us in the matter o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233.9pt;height:62.3pt" type="#_x0000_t75"/>
          <w:control r:id="rId8" w:name="Szövegdoboz 7" w:shapeid="control_shape_6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fore the competent Authoriti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-authorization may be giv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</w:rPr>
        <w:object>
          <v:shape id="control_shape_7" o:allowincell="t" style="width:185.3pt;height:19.1pt" type="#_x0000_t75"/>
          <w:control r:id="rId9" w:name="Szövegdoboz 8" w:shapeid="control_shape_7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</w:r>
      <w:bookmarkStart w:id="3" w:name="_1774801392"/>
      <w:bookmarkEnd w:id="3"/>
      <w:r>
        <w:rPr>
          <w:rFonts w:cs="Calibri" w:ascii="Calibri" w:hAnsi="Calibri"/>
        </w:rPr>
        <w:object>
          <v:shape id="control_shape_8" o:allowincell="t" style="width:185.3pt;height:19.1pt" type="#_x0000_t75"/>
          <w:control r:id="rId10" w:name="Szövegdoboz 9" w:shapeid="control_shape_8"/>
        </w:objec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Calibri" w:ascii="Calibri" w:hAnsi="Calibri"/>
        </w:rPr>
        <w:t>Position:</w:t>
        <w:tab/>
      </w:r>
      <w:bookmarkStart w:id="4" w:name="_1774801393"/>
      <w:bookmarkEnd w:id="4"/>
      <w:r>
        <w:rPr>
          <w:rFonts w:cs="Calibri" w:ascii="Calibri" w:hAnsi="Calibri"/>
        </w:rPr>
        <w:object>
          <v:shape id="control_shape_9" o:allowincell="t" style="width:185.3pt;height:19.1pt" type="#_x0000_t75"/>
          <w:control r:id="rId11" w:name="Szövegdoboz 10" w:shapeid="control_shape_9"/>
        </w:object>
      </w:r>
    </w:p>
    <w:sectPr>
      <w:headerReference w:type="default" r:id="rId12"/>
      <w:footerReference w:type="default" r:id="rId13"/>
      <w:type w:val="continuous"/>
      <w:pgSz w:w="11906" w:h="16838"/>
      <w:pgMar w:left="1134" w:right="1134" w:gutter="0" w:header="567" w:top="2051" w:footer="1134" w:bottom="3137"/>
      <w:cols w:num="2" w:space="282" w:equalWidth="true" w:sep="false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6"/>
      <w:gridCol w:w="3852"/>
      <w:gridCol w:w="1248"/>
      <w:gridCol w:w="3572"/>
    </w:tblGrid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Cím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011 Budapest, Fő u. 19.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Address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9., Fő u., Budapest, H-1011 Hungary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Postacím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535 Budapest, Pf. 864.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/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Mail address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P.O.Box 864, Budapest, H-1535, Hungary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Telefon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+36-1-212-2081, +36-1-201-1528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/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Phone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+36-1-212-2081, +36-1-201-1528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Email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1"/>
              <w:szCs w:val="21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advopatent@advopatent.hu</w:t>
            </w:r>
          </w:hyperlink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Email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color w:val="595959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advopatent@advopatent.hu</w:t>
            </w:r>
          </w:hyperlink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Web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1"/>
              <w:szCs w:val="21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www.advopatent.hu</w:t>
            </w:r>
          </w:hyperlink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Web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color w:val="595959"/>
            </w:rPr>
          </w:pPr>
          <w:hyperlink r:id="rId4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www.advopatent.hu</w:t>
            </w:r>
          </w:hyperlink>
        </w:p>
      </w:tc>
    </w:tr>
  </w:tbl>
  <w:p>
    <w:pPr>
      <w:pStyle w:val="TextBody"/>
      <w:spacing w:lineRule="auto" w:line="240" w:before="0" w:after="0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120"/>
      <w:jc w:val="right"/>
      <w:rPr>
        <w:rFonts w:ascii="Calibri" w:hAnsi="Calibri" w:cs="Calibri"/>
        <w:iCs/>
        <w:color w:val="595959"/>
        <w:sz w:val="22"/>
        <w:szCs w:val="22"/>
      </w:rPr>
    </w:pPr>
    <w:r>
      <w:rPr>
        <w:rFonts w:cs="Calibri" w:ascii="Calibri" w:hAnsi="Calibri"/>
        <w:iCs/>
        <w:color w:val="595959"/>
        <w:sz w:val="22"/>
        <w:szCs w:val="22"/>
        <w:u w:val="single"/>
      </w:rPr>
      <w:t>No legalization</w:t>
      <w:br/>
    </w:r>
    <w:r>
      <w:rPr>
        <w:rFonts w:cs="Calibri" w:ascii="Calibri" w:hAnsi="Calibri"/>
        <w:b/>
        <w:iCs/>
        <w:color w:val="595959"/>
        <w:sz w:val="22"/>
        <w:szCs w:val="22"/>
      </w:rPr>
      <w:t>Hungary</w:t>
    </w:r>
  </w:p>
  <w:p>
    <w:pPr>
      <w:pStyle w:val="TextBody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-3175</wp:posOffset>
          </wp:positionV>
          <wp:extent cx="2878455" cy="39179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26"/>
        <w:szCs w:val="26"/>
      </w:rPr>
      <w:t>Szabadalmi és Védjegy Iroda</w:t>
    </w:r>
  </w:p>
  <w:p>
    <w:pPr>
      <w:pStyle w:val="TextBody"/>
      <w:spacing w:lineRule="auto" w:line="240" w:before="0" w:after="600"/>
      <w:jc w:val="right"/>
      <w:rPr>
        <w:rFonts w:ascii="Calibri" w:hAnsi="Calibri" w:cs="Calibri"/>
        <w:i/>
        <w:i/>
        <w:iCs/>
        <w:sz w:val="26"/>
        <w:szCs w:val="26"/>
      </w:rPr>
    </w:pPr>
    <w:r>
      <w:rPr>
        <w:rFonts w:cs="Calibri" w:ascii="Calibri" w:hAnsi="Calibri"/>
        <w:i/>
        <w:iCs/>
        <w:sz w:val="26"/>
        <w:szCs w:val="26"/>
      </w:rPr>
      <w:t>Office of Patent and Trademark Attorney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Helykitlt">
    <w:name w:val="Helykitöltő"/>
    <w:qFormat/>
    <w:rPr>
      <w:smallCaps/>
      <w:color w:val="008080"/>
      <w:u w:val="dotted"/>
    </w:rPr>
  </w:style>
  <w:style w:type="character" w:styleId="LfejChar">
    <w:name w:val="Élőfej Char"/>
    <w:qFormat/>
    <w:rPr>
      <w:szCs w:val="21"/>
    </w:rPr>
  </w:style>
  <w:style w:type="character" w:styleId="LlbChar">
    <w:name w:val="Élőláb Char"/>
    <w:qFormat/>
    <w:rPr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fej">
    <w:name w:val="Élőfej"/>
    <w:basedOn w:val="Normal"/>
    <w:qFormat/>
    <w:pPr/>
    <w:rPr>
      <w:szCs w:val="21"/>
    </w:rPr>
  </w:style>
  <w:style w:type="paragraph" w:styleId="Llb">
    <w:name w:val="Élőláb"/>
    <w:basedOn w:val="Normal"/>
    <w:qFormat/>
    <w:pPr/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opatent@advopatent.hu" TargetMode="External"/><Relationship Id="rId2" Type="http://schemas.openxmlformats.org/officeDocument/2006/relationships/hyperlink" Target="mailto:advopatent@advopatent.hu" TargetMode="External"/><Relationship Id="rId3" Type="http://schemas.openxmlformats.org/officeDocument/2006/relationships/hyperlink" Target="http://www.advopatent.hu/" TargetMode="External"/><Relationship Id="rId4" Type="http://schemas.openxmlformats.org/officeDocument/2006/relationships/hyperlink" Target="http://www.advopaten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38:00Z</dcterms:created>
  <dc:creator>eva</dc:creator>
  <dc:description/>
  <cp:keywords/>
  <dc:language>en-US</dc:language>
  <cp:lastModifiedBy>Admin</cp:lastModifiedBy>
  <cp:lastPrinted>2019-02-21T12:23:00Z</cp:lastPrinted>
  <dcterms:modified xsi:type="dcterms:W3CDTF">2024-04-16T17:38:00Z</dcterms:modified>
  <cp:revision>2</cp:revision>
  <dc:subject/>
  <dc:title/>
</cp:coreProperties>
</file>